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Seeprog e универсален програматор за всички видове серийни ЕEPROM памети в 8-пинов корпус. Поддържа интерфейсите I2C (24Cxx), Microwire (93Cxx), SPI (25Cxx), поддръжка и програмиране на нисковолтови EEPROM памети LV (3.3V), предлага опростена и удобна работа. малък и мощен портативен програматор за всички 8 пинови серийни ЕЕPROM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поддържа IIC (24Cxx), Microwire (93Cxx), SPI (25Cxx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поддържа LV (3.3V) EEPROM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лесна за използване и контрол интерфейс под DOS и Windows 95/98/Me/NT/2000/XP съвместимост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редовно обновяване на софтуера от интернет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връзка с компютъра посредством паралелен порт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използва качествен ZIF цокъл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ind w:left="720" w:right="0" w:hanging="360"/>
        <w:rPr/>
      </w:pPr>
      <w:r>
        <w:rPr/>
        <w:t xml:space="preserve">всеки пин се управлява отделно и може да бъде установен в ниско или високо ниво 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>
          <w:rStyle w:val="Text16"/>
          <w:b/>
          <w:bCs/>
        </w:rPr>
        <w:t xml:space="preserve">Поддържани схеми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280" w:after="0"/>
        <w:ind w:left="720" w:right="0" w:hanging="360"/>
        <w:rPr/>
      </w:pPr>
      <w:r>
        <w:rPr/>
        <w:t xml:space="preserve">EEPROM I2C (24Cxxx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EEPROM Microwire (93Cxxx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EEPROM SPI (25Cxxx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специални схеми (цифрови термометри, HCSxxx и други ...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20" w:right="0" w:hanging="360"/>
        <w:rPr>
          <w:rStyle w:val="Text16"/>
          <w:b/>
          <w:b/>
          <w:bCs/>
        </w:rPr>
      </w:pPr>
      <w:hyperlink r:id="rId2">
        <w:r>
          <w:rPr>
            <w:rStyle w:val="InternetLink"/>
          </w:rPr>
          <w:t xml:space="preserve">пълен списък на подържаните схеми </w:t>
        </w:r>
      </w:hyperlink>
    </w:p>
    <w:p>
      <w:pPr>
        <w:pStyle w:val="Normal"/>
        <w:rPr/>
      </w:pPr>
      <w:r>
        <w:rPr>
          <w:rStyle w:val="Text16"/>
          <w:b/>
          <w:bCs/>
        </w:rPr>
        <w:t xml:space="preserve">Режими на работа :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280" w:after="0"/>
        <w:ind w:left="720" w:right="0" w:hanging="360"/>
        <w:rPr/>
      </w:pPr>
      <w:r>
        <w:rPr/>
        <w:t xml:space="preserve">стандартен : blank check, read, program, verify, checksum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280"/>
        <w:ind w:left="720" w:right="0" w:hanging="360"/>
        <w:rPr/>
      </w:pPr>
      <w:r>
        <w:rPr/>
        <w:t xml:space="preserve">"осигурен" : наличие на поставена схема/проверка на контакта цокъл - памет. </w:t>
      </w:r>
    </w:p>
    <w:p>
      <w:pPr>
        <w:pStyle w:val="Normal"/>
        <w:rPr/>
      </w:pPr>
      <w:r>
        <w:rPr>
          <w:rStyle w:val="Text16"/>
          <w:b/>
          <w:bCs/>
        </w:rPr>
        <w:t xml:space="preserve">Формати на работните файлове 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280" w:after="0"/>
        <w:ind w:left="720" w:right="0" w:hanging="360"/>
        <w:rPr/>
      </w:pPr>
      <w:r>
        <w:rPr/>
        <w:t xml:space="preserve">Binar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280"/>
        <w:ind w:left="720" w:right="0" w:hanging="360"/>
        <w:rPr/>
      </w:pPr>
      <w:r>
        <w:rPr/>
        <w:t xml:space="preserve">HEX:Intel, Intel EXT, Motorola S, MOS, Exormax, ASCII - SPACE - HEX </w:t>
      </w:r>
    </w:p>
    <w:p>
      <w:pPr>
        <w:pStyle w:val="Normal"/>
        <w:rPr/>
      </w:pPr>
      <w:r>
        <w:rPr>
          <w:rStyle w:val="Text16"/>
          <w:b/>
          <w:bCs/>
        </w:rPr>
        <w:t xml:space="preserve">Препоръчителна минимална конфигурация на компютъра: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280" w:after="0"/>
        <w:ind w:left="720" w:right="0" w:hanging="360"/>
        <w:rPr/>
      </w:pPr>
      <w:r>
        <w:rPr/>
        <w:t xml:space="preserve">процесор 386, 512KB RAM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HDD с минимум 8MB свободна памет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/>
        <w:t xml:space="preserve">операционна система DOS 3.2 или нагоре, Windows 3.11/95/98/ME/NT/2000/XP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280"/>
        <w:ind w:left="720" w:right="0" w:hanging="360"/>
        <w:rPr/>
      </w:pPr>
      <w:r>
        <w:rPr/>
        <w:t xml:space="preserve">стандартен паралелен порт, предназначен за свързване на принтер. Programmer hardware relate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16">
    <w:name w:val="text16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atoribg.com/seeprog/seepdev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28:00Z</dcterms:created>
  <dc:creator>user</dc:creator>
  <dc:description/>
  <dc:language>en-US</dc:language>
  <cp:lastModifiedBy>user</cp:lastModifiedBy>
  <cp:lastPrinted>2011-01-22T10:28:00Z</cp:lastPrinted>
  <dcterms:modified xsi:type="dcterms:W3CDTF">2011-01-22T08:32:00Z</dcterms:modified>
  <cp:revision>1</cp:revision>
  <dc:subject/>
  <dc:title>•</dc:title>
</cp:coreProperties>
</file>